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16" w:h="221" w:x="1227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16" w:h="221" w:x="1227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96" w:x="6420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796" w:x="6420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2</Words>
  <Characters>13457</Characters>
  <CharactersWithSpaces>114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7:00Z</dcterms:created>
  <dc:creator>Crystal Reports</dc:creator>
  <dc:description>Powered By Crystal</dc:description>
  <dc:language>en-US</dc:language>
  <cp:lastModifiedBy/>
  <cp:lastPrinted>2021-11-23T11:02:00Z</cp:lastPrinted>
  <dcterms:modified xsi:type="dcterms:W3CDTF">2021-11-2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9CA5889F01C916D342B2B07AC308D0AFA55292FABBA9B27348D50AD6743E</vt:lpwstr>
  </property>
  <property fmtid="{D5CDD505-2E9C-101B-9397-08002B2CF9AE}" pid="3" name="Business Objects Context Information1">
    <vt:lpwstr>9149269C87C02752C458D9E904D138B28A3AE9E243F77320C4E606A68C2DFFABF89DDFBD8861825A39C88D8E59672EB7955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385533C772CE4C1A528E3E19D35EAA554DC95F4B4A160FC95EF730B636D4C6F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66B42E46A117BF05770C21D1164374DFAC8FACF0D43D25B68A598581D7C3DAB36658A7DB770A4A145359749EE0A2C498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7AE97CCBA3D9E020D3E8EDFA0AEF9CC7</vt:lpwstr>
  </property>
  <property fmtid="{D5CDD505-2E9C-101B-9397-08002B2CF9AE}" pid="8" name="Operator">
    <vt:lpwstr>utilizator buget1</vt:lpwstr>
  </property>
</Properties>
</file>